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北竜町職員採用試験エントリーシート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-37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×3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6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spacing w:val="15"/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-37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×3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消防職（社会人募集）　採用試験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令和　　　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6"/>
        <w:gridCol w:w="1624"/>
        <w:gridCol w:w="824"/>
        <w:gridCol w:w="123"/>
        <w:gridCol w:w="2570"/>
      </w:tblGrid>
      <w:tr>
        <w:trPr>
          <w:trHeight w:val="4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2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生　（令和</w:t>
            </w:r>
            <w:r>
              <w:rPr/>
              <w:t>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　満　　　歳）　　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現住所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　　　　　　　　　</w:t>
            </w:r>
            <w:r>
              <w:rPr>
                <w:sz w:val="18"/>
              </w:rPr>
              <w:t>※現住所以外に帰省地などがある場合は記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配偶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以外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8"/>
        <w:gridCol w:w="6385"/>
      </w:tblGrid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学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829300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この職種を職業に選ん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今までで最も打ち込んだこと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趣味・特技サークル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の性格について、長所と短所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関心のある事柄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竜町以外の就職活動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.45pt;mso-wrap-distance-left:7.1pt;mso-wrap-distance-right:7.1pt;mso-wrap-distance-top:0pt;mso-wrap-distance-bottom:0pt;margin-top:28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この職種を職業に選んだ理由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までで最も打ち込んだことについてご記入ください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特技サークル活動等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の性格について、長所と短所についてご記入ください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関心のある事柄についてご記入ください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竜町以外の就職活動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100"/>
      </w:tblGrid>
      <w:tr>
        <w:trPr>
          <w:trHeight w:val="162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私は、日本国籍を有するとともに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各号のいずれの規定にも該当しておりません。また、このエントリーシートの全ての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氏名（自筆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>※</w:t>
            </w:r>
            <w:r>
              <w:rPr>
                <w:rFonts w:ascii="ＭＳ 明朝;MS Mincho" w:hAnsi="ＭＳ 明朝;MS Mincho" w:cs="ＭＳ 明朝;MS Mincho"/>
                <w:szCs w:val="40"/>
              </w:rPr>
              <w:t>受付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【作成についての注意点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にあたっては、鉛筆の場合はＨＢ以上、シャープの場合はＢ以上の濃さで記入いただき、以下の注意事項をよく読んで記入願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北竜町ホームページから用紙（ワードデータ）をダウンロードし、パソコンにより作成しても構いません。ただし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ページ目の下段の氏名欄は自筆でお願い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月日は、全て元号（昭和、平成、令和）で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年　齢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４月１日現在の年齢を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学　歴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から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この欄に記入した最終学歴を証明する卒業証明書（または卒業見込み証明書）を添付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職　歴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正職員として勤務した職歴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資格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主な資格・免許など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北竜町以外の就職活動状況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民間企業の場合は会社名を記入する必要はあ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例】○○町、○○県警、○○県、民間企業など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採用の評価には影響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方で不明な点、質問等があれば下記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4935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2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-2512</w:t>
      </w:r>
    </w:p>
    <w:p>
      <w:pPr>
        <w:pStyle w:val="Normal"/>
        <w:ind w:right="84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雨竜郡北竜町字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竜町役場　総務課庶務係　職員採用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1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kury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hokkaid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15:00Z</dcterms:created>
  <dc:creator>ImamuraM</dc:creator>
  <dc:description/>
  <cp:keywords/>
  <dc:language>en-US</dc:language>
  <cp:lastModifiedBy>sho015</cp:lastModifiedBy>
  <cp:lastPrinted>2024-10-18T11:06:00Z</cp:lastPrinted>
  <dcterms:modified xsi:type="dcterms:W3CDTF">2024-12-12T05:15:00Z</dcterms:modified>
  <cp:revision>2</cp:revision>
  <dc:subject/>
  <dc:title>履歴書</dc:title>
</cp:coreProperties>
</file>