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32"/>
          <w:szCs w:val="32"/>
        </w:rPr>
        <w:t>北竜町職員採用試験エントリーシート兼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780</wp:posOffset>
                </wp:positionH>
                <wp:positionV relativeFrom="paragraph">
                  <wp:posOffset>33845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2"/>
                                <w:kern w:val="0"/>
                              </w:rPr>
                              <w:t>写真を貼る位</w:t>
                            </w:r>
                            <w:r>
                              <w:rPr>
                                <w:spacing w:val="10"/>
                                <w:w w:val="92"/>
                                <w:kern w:val="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0×30</w:t>
                            </w:r>
                            <w:r>
                              <w:rPr/>
                              <w:t>㎜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26.65pt;mso-position-vertical-relative:text;margin-left:3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w w:val="92"/>
                          <w:kern w:val="0"/>
                        </w:rPr>
                        <w:t>写真を貼る位</w:t>
                      </w:r>
                      <w:r>
                        <w:rPr>
                          <w:spacing w:val="10"/>
                          <w:w w:val="92"/>
                          <w:kern w:val="0"/>
                        </w:rPr>
                        <w:t>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0×30</w:t>
                      </w:r>
                      <w:r>
                        <w:rPr/>
                        <w:t>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t>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一般行政職　採用試験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jc w:val="left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ind w:firstLine="2976"/>
        <w:rPr>
          <w:szCs w:val="21"/>
        </w:rPr>
      </w:pPr>
      <w:r>
        <w:rPr>
          <w:szCs w:val="21"/>
        </w:rPr>
        <w:t>令和　　　年　　　月　　　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現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36"/>
        <w:gridCol w:w="1624"/>
        <w:gridCol w:w="824"/>
        <w:gridCol w:w="123"/>
        <w:gridCol w:w="2570"/>
      </w:tblGrid>
      <w:tr>
        <w:trPr>
          <w:trHeight w:val="458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257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</w:t>
            </w:r>
          </w:p>
        </w:tc>
        <w:tc>
          <w:tcPr>
            <w:tcW w:w="2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生　（満　　　歳）　　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現住所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連絡先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　　　　　　　　　　　　　</w:t>
            </w:r>
            <w:r>
              <w:rPr>
                <w:sz w:val="18"/>
              </w:rPr>
              <w:t>※現住所以外に帰省地などがある場合は記入してください。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46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配偶者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家族数（配偶者以外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58"/>
        <w:gridCol w:w="6385"/>
      </w:tblGrid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学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職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資格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資格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6395</wp:posOffset>
                </wp:positionV>
                <wp:extent cx="5829300" cy="7778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77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望動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この職種を職業に選んだ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今までで最も打ち込んだこと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趣味・特技サークル活動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あなたの性格について、長所と短所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近関心のある事柄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竜町以外の就職活動状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12.45pt;mso-wrap-distance-left:7.1pt;mso-wrap-distance-right:7.1pt;mso-wrap-distance-top:0pt;mso-wrap-distance-bottom:0pt;margin-top:28.8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2517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望動機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この職種を職業に選んだ理由</w:t>
                            </w:r>
                          </w:p>
                        </w:tc>
                      </w:tr>
                      <w:tr>
                        <w:trPr>
                          <w:trHeight w:val="203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今までで最も打ち込んだことについてご記入ください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趣味・特技サークル活動等</w:t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あなたの性格について、長所と短所についてご記入ください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近関心のある事柄についてご記入ください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竜町以外の就職活動状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100"/>
      </w:tblGrid>
      <w:tr>
        <w:trPr>
          <w:trHeight w:val="1629" w:hRule="atLeast"/>
        </w:trPr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私は、日本国籍を有するとともに地方公務員法第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条各号のいずれの規定にも該当しておりません。また、このエントリーシートの全ての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氏名（自筆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40"/>
              </w:rPr>
            </w:pPr>
            <w:r>
              <w:rPr>
                <w:rFonts w:cs="ＭＳ 明朝;MS Mincho" w:ascii="ＭＳ 明朝;MS Mincho" w:hAnsi="ＭＳ 明朝;MS Mincho"/>
                <w:szCs w:val="40"/>
              </w:rPr>
              <w:t>※</w:t>
            </w:r>
            <w:r>
              <w:rPr>
                <w:rFonts w:ascii="ＭＳ 明朝;MS Mincho" w:hAnsi="ＭＳ 明朝;MS Mincho" w:cs="ＭＳ 明朝;MS Mincho"/>
                <w:szCs w:val="40"/>
              </w:rPr>
              <w:t>受付印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【作成についての注意点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記入にあたっては、鉛筆の場合はＨＢ以上、シャープの場合はＢ以上の濃さで記入いただき、以下の注意事項をよく読んで記入願い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北竜町ホームページから用紙（ワードデータ）をダウンロードし、パソコンにより作成しても構いません。ただし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２ページ目の下段の氏名欄は自筆でお願いし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た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年月日は、全て元号（昭和、平成、令和）で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年　齢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現在の年齢を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学　歴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校から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また、この欄に記入した最終学歴を証明する卒業証明書（または卒業見込み証明書）を添付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資格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主な資格・免許などについて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本町以外の就職活動状況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民間企業の場合は会社名を記入する必要はあり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【例】○○町、○○県警、○○県、民間企業など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※採用の評価には影響し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書き方で不明な点、質問等があれば下記までご連絡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20" w:firstLine="4935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42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8-2512</w:t>
      </w:r>
    </w:p>
    <w:p>
      <w:pPr>
        <w:pStyle w:val="Normal"/>
        <w:ind w:right="84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海道雨竜郡北竜町字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竜町役場　総務課庶務係　職員採用担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64-34-211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4-34-7028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oum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town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okury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hokkaid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993" w:right="70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47:00Z</dcterms:created>
  <dc:creator>ImamuraM</dc:creator>
  <dc:description/>
  <cp:keywords/>
  <dc:language>en-US</dc:language>
  <cp:lastModifiedBy>HOKURYU</cp:lastModifiedBy>
  <cp:lastPrinted>2025-02-26T20:56:00Z</cp:lastPrinted>
  <dcterms:modified xsi:type="dcterms:W3CDTF">2025-02-26T11:56:00Z</dcterms:modified>
  <cp:revision>50</cp:revision>
  <dc:subject/>
  <dc:title>履歴書</dc:title>
</cp:coreProperties>
</file>